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pplication for Honors Program</w:t>
      </w:r>
    </w:p>
    <w:p>
      <w:pPr>
        <w:pStyle w:val="Heading"/>
        <w:rPr/>
      </w:pPr>
      <w:r>
        <w:rPr/>
        <w:t xml:space="preserve">in Chicano/Latino Studie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2010-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The Honors Program is open to all senior Chicano/Latino Studies majors with a grade point average of 3.3 overall and 3.5 in a minimum of five Chicano/Latino Studies courses.   Previous completion of CHC/LAT 101 and 102W is strongly recommended.  Students formally apply to the Honors Program at the end of the junior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ments for the Honors Program: Enrollment in Chicano/Latino Studies H190A Honors Research Preparation in fall, H190B Honors Field Research in winter, H190C Honors Thesis in spring and completion of a senior honors thesis</w:t>
      </w:r>
      <w:r>
        <w:rPr/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 ___________________________ SID #: 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cal Address: 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manent Address: 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ail: ______________________ Local Phone: 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its Completed: ______ Cum. GPA: _____ Major GPA: 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posed Thesis Topic: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culty Advisor: 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culty Signature: _________________________ Date: 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's Signature: ________________________ Date: 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ir’s Signature: __________________________ Date: 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submit typed application to Ramón Muñoz in the Social Sciences Student Affairs Office, 1201 Social &amp; Behavioral Sciences Gateway.  Deadline: 5:00 PM Friday, June 4,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18:00Z</dcterms:created>
  <dc:creator>rrmunoz</dc:creator>
  <dc:description/>
  <cp:keywords/>
  <dc:language>en-US</dc:language>
  <cp:lastModifiedBy>dmichel</cp:lastModifiedBy>
  <cp:lastPrinted>2010-04-19T14:38:00Z</cp:lastPrinted>
  <dcterms:modified xsi:type="dcterms:W3CDTF">2010-04-20T16:18:00Z</dcterms:modified>
  <cp:revision>2</cp:revision>
  <dc:subject/>
  <dc:title>Application for Honors Program</dc:title>
</cp:coreProperties>
</file>