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Running Header:  PERCEPTIONS ABOUT CAREER-MARRIAGE CONFLIC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pPr>
      <w:r>
        <w:rPr>
          <w:rFonts w:cs="Times New Roman" w:ascii="Times New Roman" w:hAnsi="Times New Roman"/>
          <w:sz w:val="24"/>
          <w:szCs w:val="24"/>
        </w:rPr>
        <w:t>Latino College Students’ Perceptions about Career-Marriage Conflict</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Oscar Rojas Perez</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2532399</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Chicano/Latino Studies 102</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University of California Irvine</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inter 2010</w:t>
      </w:r>
      <w:r>
        <w:br w:type="page"/>
      </w:r>
    </w:p>
    <w:p>
      <w:pPr>
        <w:pStyle w:val="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Latino College Students’ Perceptions about Career-Marriage Conflict</w:t>
      </w:r>
    </w:p>
    <w:p>
      <w:pPr>
        <w:pStyle w:val="Normal"/>
        <w:widowControl w:val="false"/>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Career-marriage conflict (CMC) may not be an issue that many Latino/a college students are encountering, but it is a reality that many will face in the near future. It is important for these students to be aware of the challenges when launching a career, building a long-term romantic relationship, and coordinating both their and their partner’s careers, so they do not become part of the divorce statistics. For the past 17 years, the divorce rate has been stable at a high rate in the United States. The Center for Disease Control (CDC) reports that since 1993, the divorce rates in the United States have been stable at a high rate of 4.6 divorces per 1,000 populations </w:t>
      </w:r>
    </w:p>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2007). The United States Census Bureau (2004) found that 30% of Latino couples, 25 years of age or older, had divorced at least once. This is a high rate in comparison to white couples. As many Latino/a college students prepare to graduate, they must plan to encounter the obstacle of balancing career, marriage, and parenthood. Research indicates that it is important for college students to be aware of career-marriage conflict and work-family conflict (WFC) in order to sufficiently balance such demanding roles (Weer et. al, 2006). Overall, the majority of previous studies suggest that family background highly influences the students’ views on marriage and careers. </w:t>
      </w:r>
    </w:p>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Family background seems to have great implications on the students’ perceptions about career-marriage conflict. Depending on the student’s exposure to a traditional or a modern family life style, the student will usually follow the same family pattern (Barnett et. al, 2003). In this study, traditional families/homes will be defined as homes where the mother’s only domain was the home while the father was the only employed parent. Modern families/homes will be defined as single parent households, dual earning households, or households where the father stays at home while the mother works. Besides family home exposure, other research proposes that the student’s attitude regarding gender roles will also have an effect on their views regarding CMC. </w:t>
      </w:r>
    </w:p>
    <w:p>
      <w:pPr>
        <w:pStyle w:val="Normal"/>
        <w:widowControl w:val="false"/>
        <w:spacing w:before="0" w:after="200"/>
        <w:ind w:firstLine="7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other major aspect regarding career-marriage conflict (CMC) is the perception of gender roles by students. The attitudes students hold towards gender roles play a large function in role fulfillment. In this study, role fulfillment will be defined as the role or roles students determine to be more important. These roles can be career focused, family focused, marriage focused, or different combinations of the three (Kerpelman &amp; Schvaneveldt, 1999). Gender role perceptions are learned through parental observation and have been labeled “gender attitudes” (Kerpelman &amp; Schvaneveldt, 1999). Today, gender roles are beginning to shift which is causing male and female tasks to unite; this is partially due to the participation of women in the labor force. Due to the high divorce rate among the Latino/a community and the challenges of balancing demanding roles, it is important for Latino/a college students to be aware of CMC in order to decrease the divorce rates among the Latino/a population.</w:t>
      </w:r>
    </w:p>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Over the course of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he model American family has transformed from traditional, meaning one-income household, to modern, meaning two-earner family (Barnett et. al, 2003), thus making the balance between career and marriage more complicated for both males and females. In a traditional household, men are the main providers while women occupy the role of motherhood. Research indicates that traditional roles are changing largely due to the increase of women participating in the workforce (Weer et.al, 2006). Men are now placing more importance on their marital responsibilities and parental roles as well. The majority of young couples are trying to build two careers, meaning their own and their partner’s career, and entering into marriage (Barnett et. al, 2003). In recent years, choosing occupations with “family-friendly” hours has become common. Family-friendly hours consist of careers with 40 hours or less that allow parents to spend more quality time with their family (Barnett et. al, 2003). Couples are also choosing to postpone child bearing until after their careers have been established (Cinamon, 2006). Career- marriage conflict is an issue that many college students may not currently be experiencing, but it is an issue they may encounter in the future. They need to be aware of the challenges that lie ahead in their future career, marriage, and family activities (Weer et. al, 2006). By acknowledging the difficulties, it allows the students to manage their expectations by finding coping strategies; this helps to prevent further conflict. The challenges that lie ahead are different for each student depending on each of their mother’s work patterns.</w:t>
      </w:r>
    </w:p>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ab/>
        <w:t>Awareness about CMC among college students is highly associated with the students’ mother’s involvement in the workforce. Students whose mothers worked outside the homes expressed less concerns about CMC than students with a stay at-home mother (Cinamon, 2006; Barnett et. al, 2003). The type of home environment the student is exposed to during their life development influences their concerns about CMC. Both male and female attitudes differ towards gender responsibilities; men still tend to hold more traditional attitudes regarding gender roles than women (Thorn &amp; Gilbert 1998). Women who are career/marriage oriented (where career and marriage is more important than parental activities) are less likely to accept traditional roles (Kerpelman &amp; Schvaneveldt, 1999). On the other hand, men who emphasize family orientation are more traditional. In addition, cultural pressures also influence the type of attitudes and concerns that college students hold about CMC.</w:t>
      </w:r>
    </w:p>
    <w:p>
      <w:pPr>
        <w:pStyle w:val="Normal"/>
        <w:widowControl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PURPOSE OF STUDY</w:t>
      </w:r>
    </w:p>
    <w:p>
      <w:pPr>
        <w:pStyle w:val="Normal"/>
        <w:widowControl w:val="false"/>
        <w:spacing w:before="0" w:after="200"/>
        <w:ind w:firstLine="720"/>
        <w:contextualSpacing/>
        <w:jc w:val="both"/>
        <w:rPr>
          <w:rFonts w:ascii="Times New Roman" w:hAnsi="Times New Roman" w:cs="Times New Roman"/>
          <w:b/>
          <w:b/>
          <w:sz w:val="24"/>
          <w:szCs w:val="24"/>
        </w:rPr>
      </w:pPr>
      <w:r>
        <w:rPr>
          <w:rFonts w:cs="Times New Roman" w:ascii="Times New Roman" w:hAnsi="Times New Roman"/>
          <w:sz w:val="24"/>
          <w:szCs w:val="24"/>
        </w:rPr>
        <w:t>The purpose of this study is to identify Latino/a college students’ perceptions about future career-marriage conflicts. Their future abilities to manage careers and relationship commitments will be the overall determinate of a strong healthy relationship. It is important to acknowledge that combining career and marriage has become more complicated than it was in previous times. This study concentrates specifically on undergraduate Latino/a college students at the University of California, Irvine. Various factors influencing the perceptions of these students will be examined.</w:t>
      </w:r>
    </w:p>
    <w:p>
      <w:pPr>
        <w:pStyle w:val="Normal"/>
        <w:widowControl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widowControl w:val="false"/>
        <w:spacing w:before="0" w:after="200"/>
        <w:contextualSpacing/>
        <w:rPr>
          <w:rFonts w:ascii="Times New Roman" w:hAnsi="Times New Roman" w:cs="Times New Roman"/>
          <w:i/>
          <w:i/>
          <w:sz w:val="24"/>
          <w:szCs w:val="24"/>
        </w:rPr>
      </w:pPr>
      <w:r>
        <w:rPr>
          <w:rFonts w:cs="Times New Roman" w:ascii="Times New Roman" w:hAnsi="Times New Roman"/>
          <w:i/>
          <w:sz w:val="24"/>
          <w:szCs w:val="24"/>
        </w:rPr>
        <w:t>Mother’s work history and concerns of CMC</w:t>
      </w:r>
    </w:p>
    <w:p>
      <w:pPr>
        <w:pStyle w:val="Normal"/>
        <w:widowControl w:val="false"/>
        <w:spacing w:before="0" w:after="200"/>
        <w:ind w:firstLine="720"/>
        <w:contextualSpacing/>
        <w:rPr/>
      </w:pPr>
      <w:r>
        <w:rPr>
          <w:rFonts w:cs="Times New Roman" w:ascii="Times New Roman" w:hAnsi="Times New Roman"/>
          <w:sz w:val="24"/>
          <w:szCs w:val="24"/>
        </w:rPr>
        <w:t>The home environment in which a college student grows up heavily influences the student’s perceptions about CMC. Students who were brought up in a traditional home, where the father was the main provider and the mother was the homemaker, were more likely to express concerns about CMC than those who grew up in a modern home (Barnett et. al, 2003; Cinamon, 2006). Combining career and marriage can be less anxiety provoking for students who, during their formative years, had employed mothers (Barnett et. al, 2003). This particular set of students is more likely to view career women as familiar and non-threatening. Students from dual-career families are more likely to form dual-career families than students who grew up in traditional families (Barnett et. al, 2003). The students’ ability to combine career and marriage depends on the type of home setting the student was exposed to as a child.</w:t>
      </w:r>
    </w:p>
    <w:p>
      <w:pPr>
        <w:pStyle w:val="Normal"/>
        <w:widowControl w:val="false"/>
        <w:spacing w:before="0" w:after="200"/>
        <w:ind w:firstLine="720"/>
        <w:contextualSpacing/>
        <w:rPr/>
      </w:pPr>
      <w:r>
        <w:rPr>
          <w:rFonts w:cs="Times New Roman" w:ascii="Times New Roman" w:hAnsi="Times New Roman"/>
          <w:sz w:val="24"/>
          <w:szCs w:val="24"/>
        </w:rPr>
        <w:t>Barnett (2003) investigates students’ outlooks dealing with the timing of their marriage and childbearing, and how it is tied to their attitudes about CMC. Students who postpone family development have fewer concerns about CMC. Male college students prefer to marry women who have completed their education and are financially independent (Barnett et. al, 2003). Participants in the Barnett (2003) study expected to marry and have children between the ages of 26 and 30. College students are now choosing occupations that have “family-friendly” hours. Women’s involvement in higher education has also delayed childbirth, which lessens their concerns of CMC. For women with sixteen years or more of education, first births among these women occurred at age 30 or older (Barnett et. al 2003). In conclusion, the majority of college students are delaying marriage and childbearing, allowing them to become more financially secure before forming a family (Barnett et. al 2003; Weer et. al, 2006; Cinamon, 2006).</w:t>
      </w:r>
    </w:p>
    <w:p>
      <w:pPr>
        <w:pStyle w:val="Normal"/>
        <w:widowControl w:val="false"/>
        <w:spacing w:before="0" w:after="200"/>
        <w:ind w:firstLine="720"/>
        <w:contextualSpacing/>
        <w:rPr/>
      </w:pPr>
      <w:r>
        <w:rPr>
          <w:rFonts w:cs="Times New Roman" w:ascii="Times New Roman" w:hAnsi="Times New Roman"/>
          <w:sz w:val="24"/>
          <w:szCs w:val="24"/>
        </w:rPr>
        <w:t>The study highly focused on the students’ mothers’ work patterns in two different stages. Participants were a representative sample of an undergraduate population from different majors. Each participant was mailed a survey along with a gift certificate. Standard procedure was followed for mail surveys, and then the participants were reminded through a telephone call. Barnett (2003) focused on white college students. The mothers work history was the overall determinate that influenced the students perception about CMC in Barnett (2003) study.</w:t>
      </w:r>
    </w:p>
    <w:p>
      <w:pPr>
        <w:pStyle w:val="Normal"/>
        <w:widowControl w:val="false"/>
        <w:spacing w:before="0" w:after="200"/>
        <w:ind w:firstLine="720"/>
        <w:contextualSpacing/>
        <w:rPr/>
      </w:pPr>
      <w:r>
        <w:rPr>
          <w:rFonts w:cs="Times New Roman" w:ascii="Times New Roman" w:hAnsi="Times New Roman"/>
          <w:sz w:val="24"/>
          <w:szCs w:val="24"/>
        </w:rPr>
        <w:t>Research indicates that incompatible pressures from the work and family domains produce conflicts for individuals who combine these two roles (Weer et.al, 2006). Weer (2006) also investigated how the mother’s work history affected the student’s perception about CMC and work-family conflict (WFC). The findings suggest that males whose mothers were employed during their childhood years experience higher levels of WFC than their counterparts whose mothers had not been extensively employed (Weer et. al, 2006). Results also indicate that women expect relatively high levels of WFC regardless of the mothers work history during their childhood years. Weer (2006) specifically examines the degree to which the mother’s employment history influences the student’s attitudes towards CMC and WFC. A survey was administered to business students in a required organizational behavior course. The majority of participants were males, but there were also enough female subjects that made the findings significant. The conclusion from Barnett (2003) and Weer (2006) were similar, but the only difference between the two studies is that in Weer’s (2006), WFC was a major portion of the study.</w:t>
      </w:r>
    </w:p>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Career-marriage conflict may not be an issue that many college students are currently experiencing, but it is a conflict they are likely to encounter in the next 10 years after college graduation while launching a career and building a family. College seniors who expect to delay family development and marriage report lower levels of CMC (Cinamon, 2006). Cinamon (2006) concluded that college students expect that their marriage and family life will interfere in their work life more than their work life interfering with their family and marriage life. As a result 60% of the participants were student workers whose own experiences as employees provided them with an outlook about the world of work (Cinamon, 2006). Young adults raised in dual-earning households place less emphasis on traditional sex-roles and express less concern about CMC (Stephan &amp; Corder 1985). Stephan and Corder (1985) also suggest that family background was a great predictor of the participants’ work and family role involvement once he or she had a family of their own. As many students prepare to deal with the demands of competing life roles, there are two altering strategies they should consider. These possibilities are; (1) Career-altering strategies which involve accommodations in the career domain (e.g., reducing one’s career involvement), so that work pressure is less likely to interfere with family life; (2) Family-altering strategies which involves adjustment in the family domain (e.g., delaying childbirth), so that family pressure is less likely to interfere with pursuing a career (Barnett et. al, 2003). </w:t>
      </w:r>
    </w:p>
    <w:p>
      <w:pPr>
        <w:pStyle w:val="Normal"/>
        <w:widowControl w:val="false"/>
        <w:spacing w:before="0" w:after="200"/>
        <w:contextualSpacing/>
        <w:rPr>
          <w:rFonts w:ascii="Times New Roman" w:hAnsi="Times New Roman" w:cs="Times New Roman"/>
          <w:i/>
          <w:i/>
          <w:sz w:val="24"/>
          <w:szCs w:val="24"/>
        </w:rPr>
      </w:pPr>
      <w:r>
        <w:rPr>
          <w:rFonts w:cs="Times New Roman" w:ascii="Times New Roman" w:hAnsi="Times New Roman"/>
          <w:i/>
          <w:sz w:val="24"/>
          <w:szCs w:val="24"/>
        </w:rPr>
        <w:t>Gender attitudes</w:t>
      </w:r>
    </w:p>
    <w:p>
      <w:pPr>
        <w:pStyle w:val="Normal"/>
        <w:widowControl w:val="false"/>
        <w:spacing w:before="0" w:after="200"/>
        <w:ind w:firstLine="720"/>
        <w:contextualSpacing/>
        <w:rPr/>
      </w:pPr>
      <w:r>
        <w:rPr>
          <w:rFonts w:cs="Times New Roman" w:ascii="Times New Roman" w:hAnsi="Times New Roman"/>
          <w:sz w:val="24"/>
          <w:szCs w:val="24"/>
        </w:rPr>
        <w:t>In the past, men have stressed the provider role, while women placed more concerns on the role of motherhood. Recent studies suggest that women are now placing priority on both career and family roles and men are balancing career, marital, and parental responsibilities, making them more family oriented. Kerpelman and Schvaneveldt (1999) found that college students’ attributes towards future roles are important to the actual management of the roles once they are acquired. Role balance orientation shapes gender attitudes. Role balance orientation is considered to be the balance of parenthood, marriage, and career modeling to which a child is exposed during his/her formative years (Kerpelman &amp; Schvaneveldt 1999). It is connected to how young adults observe their parents, while growing up, and the timing of the young adults’ entries in those specific areas. Today, traditional attitudes about career and marriage are becoming less practiced. As a result, many young women now have similar educational and career plans to those of young men, while also expecting to marry and become mothers (Kerpelman &amp; Schvaneveldt 1999). This is due to the fact that women are now entering careers that were once male-dominated. Females employed in male-dominated occupations report having less traditional gender attitudes.</w:t>
      </w:r>
    </w:p>
    <w:p>
      <w:pPr>
        <w:pStyle w:val="Normal"/>
        <w:widowControl w:val="false"/>
        <w:spacing w:before="0" w:after="200"/>
        <w:ind w:firstLine="720"/>
        <w:contextualSpacing/>
        <w:rPr/>
      </w:pPr>
      <w:r>
        <w:rPr>
          <w:rFonts w:cs="Times New Roman" w:ascii="Times New Roman" w:hAnsi="Times New Roman"/>
          <w:sz w:val="24"/>
          <w:szCs w:val="24"/>
        </w:rPr>
        <w:t>In regards to gender attitudes, Covin and Brush (1991), along with Kerpelman and Schvaneveldt (1999) concluded similar results regarding male attitudes. The results indicate that even though times are changing, male attitudes remain traditional. Males tend to believe it is better for everyone if men continue to be the sole provider, while the women attend to home and family matters. Women who put an equal amount of emphasis on career and family are seen as less dedicated to their family (Covin &amp; Brush 1991). The 240 undergraduate and graduate students that were surveyed were enrolled in upper-level business courses. The results proposed that the more education men and women attain, the more they delay family formation. Also, women were significantly less likely to agree that there should be strictly defined parental responsibilities (Covin &amp; Brush 1991). Overall, women highly disagree with statements favoring traditional parental roles and traditionally defined sex roles.</w:t>
      </w:r>
    </w:p>
    <w:p>
      <w:pPr>
        <w:pStyle w:val="Normal"/>
        <w:widowControl w:val="false"/>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Thorn and Gilbert (1998) suggest that an orientation towards a marriage and family lifestyle, where traditionally divided roles are shared by both spouses, is highly associated with the father’s involvement in household work. Evidence proves that male gender role beliefs and behaviors are changing. It is also clear that parents are in a position to impact the learning and socialization process of their sons (Thorn &amp; Gilbert 1998). Like Kerpelman and Schvaneveldt, Baber and Monaghan (1988) also discovered that college women have been rethinking their career options and are now choosing careers in areas that have been traditionally male-dominated. The participation of women in the workforce is conflicting with traditional female roles, threatening marriage and motherhood (Novack &amp; Novack 1996). As economic and social realities change over time, so must marriages and families, so they can adapt to the new realities. Cinamon and Rich (2002) argue that male and female employees now have substantial household obligations as well as work responsibilities. Thorn and Gilbert (1998) had similar results as Cinamon and Rich (2002) regarding social and gender role changes for both males and females. All of these authors concluded that gender roles are changing and it is becoming common for children to grow up in dual-earner household, single parent households, or households where the father stays at home while the mother is the sole provider.</w:t>
      </w:r>
    </w:p>
    <w:p>
      <w:pPr>
        <w:pStyle w:val="Normal"/>
        <w:widowControl w:val="false"/>
        <w:spacing w:before="0" w:after="200"/>
        <w:contextualSpacing/>
        <w:rPr>
          <w:rFonts w:ascii="Times New Roman" w:hAnsi="Times New Roman" w:cs="Times New Roman"/>
          <w:i/>
          <w:i/>
          <w:sz w:val="24"/>
          <w:szCs w:val="24"/>
        </w:rPr>
      </w:pPr>
      <w:r>
        <w:rPr>
          <w:rFonts w:cs="Times New Roman" w:ascii="Times New Roman" w:hAnsi="Times New Roman"/>
          <w:i/>
          <w:sz w:val="24"/>
          <w:szCs w:val="24"/>
        </w:rPr>
        <w:t>Summary</w:t>
      </w:r>
    </w:p>
    <w:p>
      <w:pPr>
        <w:pStyle w:val="Normal"/>
        <w:widowControl w:val="false"/>
        <w:spacing w:before="0" w:after="200"/>
        <w:ind w:firstLine="720"/>
        <w:contextualSpacing/>
        <w:rPr/>
      </w:pPr>
      <w:r>
        <w:rPr>
          <w:rFonts w:cs="Times New Roman" w:ascii="Times New Roman" w:hAnsi="Times New Roman"/>
          <w:sz w:val="24"/>
          <w:szCs w:val="24"/>
        </w:rPr>
        <w:t>The literature review looked at three specific areas. These areas include the student’s mother’s work history, gender attitudes, and family background as factors corresponding to the student’s perception about CMC. All of the literature focuses on white college students. One of the major dilemmas during the literature process was that there were no articles that used Latinos/as as their sample population. Most of the studies did share similar information pertaining to the mother’s work history, gender attitudes, family background, and concerns of CMC. The amount of information was useful in the understanding of concepts, but since the articles only depict studies of white participants, it would be reasonably fair to conduct a replica of the studies with a different ethnic group: Latinos.</w:t>
      </w:r>
    </w:p>
    <w:p>
      <w:pPr>
        <w:pStyle w:val="Normal"/>
        <w:widowControl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HYPOTHESES</w:t>
      </w:r>
    </w:p>
    <w:p>
      <w:pPr>
        <w:pStyle w:val="Normal"/>
        <w:widowControl w:val="false"/>
        <w:spacing w:before="0" w:after="200"/>
        <w:ind w:firstLine="720"/>
        <w:contextualSpacing/>
        <w:rPr/>
      </w:pPr>
      <w:r>
        <w:rPr>
          <w:rFonts w:cs="Times New Roman" w:ascii="Times New Roman" w:hAnsi="Times New Roman"/>
          <w:sz w:val="24"/>
          <w:szCs w:val="24"/>
        </w:rPr>
        <w:t>Hypothesis one: It is expected that a Latino/a college student whose mother worked outside the home while he/she was a child will express fewer concerns about career-marriage conflict than a student who had an at-home mother. As Barnett indicates (2003), students without employed mothers may be more anxious about their ability to merge career and marriage due to the lack of exposure. Observation of parents’ engagement in marriage, role of career, and parenthood is the way college students gather information to form their perceptions about CMC. Students’ exposure to parents’ role balance orientation is linked to their own role balance expectations (Kerpelman &amp; Schvaneveldt, 1999). The type of home environment the student is exposed to throughout childhood should affect their concerns about CMC, but the mother’s work pattern will have more of a consequence on the student’s perception about CMC.</w:t>
      </w:r>
    </w:p>
    <w:p>
      <w:pPr>
        <w:pStyle w:val="Normal"/>
        <w:widowControl w:val="false"/>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Hypothesis 2: The conclusion will find that gender attitudes will be different for males and females in role balance orientation. Students, who anticipate a career/marriage oriented balance, will hold the least amount of traditional gender attitudes (Kerpelman &amp; Schvaneveldt 1999). Even though the majority of men would rather marry a woman who already has a career established, they still continue to hold more traditional gender attitudes. Students’ outlooks also determine their expectations about childbearing and timing of their marriage. Couples are now waiting to establish and secure a career before they settle down and start a family. Attitudes, in regards to family size, have also changed, as many couples are now limiting their family size. Barnett (2003) found that high levels of family-to-work interference were related with having large families at a young age. Overall, gender attitudes will determine if these students are more role balance oriented, family oriented, career oriented, or career/marriage oriented</w:t>
      </w:r>
    </w:p>
    <w:p>
      <w:pPr>
        <w:pStyle w:val="Normal"/>
        <w:widowControl w:val="false"/>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ETHODS</w:t>
      </w:r>
    </w:p>
    <w:p>
      <w:pPr>
        <w:pStyle w:val="Normal"/>
        <w:widowControl w:val="false"/>
        <w:autoSpaceDE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t>Population and Sampling</w:t>
      </w:r>
    </w:p>
    <w:p>
      <w:pPr>
        <w:pStyle w:val="Normal"/>
        <w:widowControl w:val="false"/>
        <w:autoSpaceDE w:val="false"/>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Each participant was handed a survey packet to fill out and return upon completion. Participants consisted of 30 undergraduate Latino/a students from the University of California, Irvine. As part of the study there was an (</w:t>
      </w:r>
      <w:r>
        <w:rPr>
          <w:rFonts w:cs="Times New Roman" w:ascii="Times New Roman" w:hAnsi="Times New Roman"/>
          <w:i/>
          <w:sz w:val="24"/>
          <w:szCs w:val="24"/>
        </w:rPr>
        <w:t xml:space="preserve">n = 13) </w:t>
      </w:r>
      <w:r>
        <w:rPr>
          <w:rFonts w:cs="Times New Roman" w:ascii="Times New Roman" w:hAnsi="Times New Roman"/>
          <w:sz w:val="24"/>
          <w:szCs w:val="24"/>
        </w:rPr>
        <w:t>male participants and (</w:t>
      </w:r>
      <w:r>
        <w:rPr>
          <w:rFonts w:cs="Times New Roman" w:ascii="Times New Roman" w:hAnsi="Times New Roman"/>
          <w:i/>
          <w:sz w:val="24"/>
          <w:szCs w:val="24"/>
        </w:rPr>
        <w:t>n = 17)</w:t>
      </w:r>
      <w:r>
        <w:rPr>
          <w:rFonts w:cs="Times New Roman" w:ascii="Times New Roman" w:hAnsi="Times New Roman"/>
          <w:sz w:val="24"/>
          <w:szCs w:val="24"/>
        </w:rPr>
        <w:t xml:space="preserve"> females subjects. Latino/a students from all majors participated. The age group ranged from 18-25 years of age and current relationship status was not considered to be an important factor. Participants were gathered through organizations and snowball sampling throughout a two month period. Latino organizations were targeted, along with residents who lived in Casa Cesar Chavez. The survey took anywhere from 15 to 20 minutes.</w:t>
      </w:r>
    </w:p>
    <w:p>
      <w:pPr>
        <w:pStyle w:val="Normal"/>
        <w:widowControl w:val="false"/>
        <w:autoSpaceDE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t>Measures</w:t>
      </w:r>
    </w:p>
    <w:p>
      <w:pPr>
        <w:pStyle w:val="Normal"/>
        <w:widowControl w:val="false"/>
        <w:autoSpaceDE w:val="false"/>
        <w:spacing w:before="0" w:after="0"/>
        <w:ind w:firstLine="720"/>
        <w:contextualSpacing/>
        <w:rPr>
          <w:rFonts w:ascii="Times New Roman" w:hAnsi="Times New Roman" w:cs="Times New Roman"/>
          <w:sz w:val="24"/>
          <w:szCs w:val="24"/>
        </w:rPr>
      </w:pPr>
      <w:r>
        <w:rPr>
          <w:rFonts w:cs="Times New Roman" w:ascii="Times New Roman" w:hAnsi="Times New Roman"/>
          <w:i/>
          <w:sz w:val="24"/>
          <w:szCs w:val="24"/>
        </w:rPr>
        <w:t>Mother’s work history: C</w:t>
      </w:r>
      <w:r>
        <w:rPr>
          <w:rFonts w:cs="Times New Roman" w:ascii="Times New Roman" w:hAnsi="Times New Roman"/>
          <w:sz w:val="24"/>
          <w:szCs w:val="24"/>
        </w:rPr>
        <w:t>onsisted of four questions: Did the respondent’s mother work at all in the years between the respondent’s birth and age 11? If the answer is yes, then was she working mostly full-time or part-time? The third and fourth questions asked the respondent, how many years did the respondent’s mother work when the respondent was age 12 to age 16? Of those years, was she working full-time or part-time? The answers provided were weighted on a numerical scale. The questions used for this study came from Barnett’s (2003) study. For this study the results from the mother’s work history hypothesis were measured on a range of a scale of 0 to 17. The higher the scores the less concerned students were about CMC</w:t>
      </w:r>
    </w:p>
    <w:p>
      <w:pPr>
        <w:pStyle w:val="Normal"/>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20"/>
        <w:contextualSpacing/>
        <w:rPr>
          <w:rFonts w:ascii="Times New Roman" w:hAnsi="Times New Roman" w:cs="Times New Roman"/>
          <w:sz w:val="24"/>
          <w:szCs w:val="24"/>
        </w:rPr>
      </w:pPr>
      <w:r>
        <w:rPr>
          <w:rFonts w:cs="Times New Roman" w:ascii="Times New Roman" w:hAnsi="Times New Roman"/>
          <w:i/>
          <w:sz w:val="24"/>
          <w:szCs w:val="24"/>
        </w:rPr>
        <w:t>Concerns about CMC:</w:t>
      </w:r>
      <w:r>
        <w:rPr>
          <w:rFonts w:cs="Times New Roman" w:ascii="Times New Roman" w:hAnsi="Times New Roman"/>
          <w:sz w:val="24"/>
          <w:szCs w:val="24"/>
        </w:rPr>
        <w:t xml:space="preserve"> This set of questions also came from Barnett’s (2003). The four items assessed the degree to which participants thought about their future, and worried about: their career conflicting with their partner’s career; their career conflicting with their romantic relationship; their partner’s career conflicting with their own career; and their partner’s career conflicting with their romantic relationship. These questions were weighted on a four point scale ranging from 4(a great deal) to 1(not at all), and in those terms, the four items should correlate. Concerns about CMC were measured on a range of a scale of 4 to 16. The higher scores displayed greater concerns that the participants held about CMC</w:t>
      </w:r>
    </w:p>
    <w:p>
      <w:pPr>
        <w:pStyle w:val="Normal"/>
        <w:widowControl w:val="false"/>
        <w:autoSpaceDE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before="0" w:after="0"/>
        <w:ind w:firstLine="720"/>
        <w:contextualSpacing/>
        <w:rPr/>
      </w:pPr>
      <w:r>
        <w:rPr>
          <w:rFonts w:cs="Times New Roman" w:ascii="Times New Roman" w:hAnsi="Times New Roman"/>
          <w:i/>
          <w:sz w:val="24"/>
          <w:szCs w:val="24"/>
        </w:rPr>
        <w:t>Gender Attitudes:</w:t>
      </w:r>
      <w:r>
        <w:rPr>
          <w:rFonts w:cs="Times New Roman" w:ascii="Times New Roman" w:hAnsi="Times New Roman"/>
          <w:sz w:val="24"/>
          <w:szCs w:val="24"/>
        </w:rPr>
        <w:t xml:space="preserve"> For this particular measurement, participants were first given an identity pie measure to divide into three sections: One section was for the career role, one for the marital role, and one for the parental role. Students were instructed to make the size, of each section, reflect the level of identity importance that he or she anticipates placing on each role. The value of each slice could range from 0 to 360 degrees; with the sum total of the pie slices equaling 360 degrees. The results determined the relative importance of the three roles of interest, which concluded the anticipated role balance orientation of each participant. This method was used in the Kerpelman and Schvaneveldt (1999) study.</w:t>
      </w:r>
    </w:p>
    <w:p>
      <w:pPr>
        <w:pStyle w:val="Normal"/>
        <w:widowControl w:val="false"/>
        <w:autoSpaceDE w:val="false"/>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The second part of this measure dealt with questions from the Kerpelman and Schvaneveldt (1999) study. Gender attitudes were measured by using a 24-item preference for role of Wife, Husband, Father, and Mother Indices (Kerpelman &amp; Schvaneveldt, 1999). Each index used a 5-point Likert-type scale (1=strongly disagree; 5=strongly agree), and at the same time measure the attitudes (from traditional to modern). Questions asked: “A mother of preschool children should work only if the family really needs the money”; “The father should spend as much time as the mother looking after the daily needs of his children”; and “Having a job herself should be just as important as encouraging her husband in his job.” At the end, the higher scores represented the more traditional attitudes participants had toward men’s and women’s roles.</w:t>
      </w:r>
    </w:p>
    <w:p>
      <w:pPr>
        <w:pStyle w:val="Normal"/>
        <w:widowControl w:val="false"/>
        <w:autoSpaceDE w:val="false"/>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DATA ANALYSIS</w:t>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ab/>
        <w:t xml:space="preserve">Each questionnaire was given a digit code in order to keep track of the surveys. Through the use of the Statistical Package for the Social Science (SPSS), the studies variables were correlated with the student’s mother’s work history and gender attitudes to see which variables more greatly affected the student’s perceptions about future CMC. All of the study’s variables were also examined among each other to explain CMC. The higher the score in regards to the mother’s work history, the less concerned students should be about CMC. The higher the scores in regards to gender attitudes, the more traditional the gender role of the students would be. The students’ early participation in the workforce was also correlated with the mother’s work history. This combination strongly correlated with one another.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RESULTS AND DISCUSSION SECTION</w:t>
      </w:r>
    </w:p>
    <w:p>
      <w:pPr>
        <w:pStyle w:val="Normal"/>
        <w:widowControl w:val="false"/>
        <w:spacing w:before="0" w:after="200"/>
        <w:contextualSpacing/>
        <w:rPr>
          <w:rFonts w:ascii="Times New Roman" w:hAnsi="Times New Roman" w:cs="Times New Roman"/>
          <w:i/>
          <w:i/>
          <w:sz w:val="24"/>
          <w:szCs w:val="24"/>
          <w:u w:val="single"/>
        </w:rPr>
      </w:pPr>
      <w:r>
        <w:rPr>
          <w:rFonts w:cs="Times New Roman" w:ascii="Times New Roman" w:hAnsi="Times New Roman"/>
          <w:i/>
          <w:sz w:val="24"/>
          <w:szCs w:val="24"/>
          <w:u w:val="single"/>
        </w:rPr>
        <w:t>Results: Mother’s work history</w:t>
      </w:r>
    </w:p>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ab/>
        <w:t>The overall goal of this study was to explore Latino/a college students’ perceptions about CMC. The majority of the students who participated in the study were seniors (46.7%). Among the participants 60% of the students planned on pursuing a Master’s degree after completing their undergraduate studies, whereas 33.3% considered pursuing a doctorate degree. On average, the students held jobs consisting of 23 hours or more (</w:t>
      </w:r>
      <w:r>
        <w:rPr>
          <w:rFonts w:cs="Times New Roman" w:ascii="Times New Roman" w:hAnsi="Times New Roman"/>
          <w:i/>
          <w:sz w:val="24"/>
          <w:szCs w:val="24"/>
        </w:rPr>
        <w:t xml:space="preserve">Mean = 22.7, SD = .64), </w:t>
      </w:r>
      <w:r>
        <w:rPr>
          <w:rFonts w:cs="Times New Roman" w:ascii="Times New Roman" w:hAnsi="Times New Roman"/>
          <w:sz w:val="24"/>
          <w:szCs w:val="24"/>
        </w:rPr>
        <w:t>meaning that most students with jobs on average work around 22-24 hrs per week. This is consistent with most Latino/a students having to work in order to avoid excessive student loans (Ong et. al, 2006). Among the participants 66.7% were involved in serious relationships. On average, female and male students are between “a little” and “somewhat” concerned about future CMC, with concerns rated closer to “somewhat.”</w:t>
      </w:r>
      <w:r>
        <w:rPr>
          <w:rFonts w:cs="Times New Roman" w:ascii="Times New Roman" w:hAnsi="Times New Roman"/>
          <w:i/>
          <w:sz w:val="24"/>
          <w:szCs w:val="24"/>
        </w:rPr>
        <w:t xml:space="preserve"> </w:t>
      </w:r>
      <w:r>
        <w:rPr>
          <w:rFonts w:cs="Times New Roman" w:ascii="Times New Roman" w:hAnsi="Times New Roman"/>
          <w:sz w:val="24"/>
          <w:szCs w:val="24"/>
        </w:rPr>
        <w:t>Also, female participants were more likely to be engaged (20%) compared to males (0%). On average, the students reported that their mothers worked the equivalent of about twelve full-time years from the students’ birth to age 16 (</w:t>
      </w:r>
      <w:r>
        <w:rPr>
          <w:rFonts w:cs="Times New Roman" w:ascii="Times New Roman" w:hAnsi="Times New Roman"/>
          <w:i/>
          <w:sz w:val="24"/>
          <w:szCs w:val="24"/>
        </w:rPr>
        <w:t>Mean = 12, SD = 5.25).</w:t>
      </w:r>
      <w:r>
        <w:rPr>
          <w:rFonts w:cs="Times New Roman" w:ascii="Times New Roman" w:hAnsi="Times New Roman"/>
          <w:sz w:val="24"/>
          <w:szCs w:val="24"/>
        </w:rPr>
        <w:t xml:space="preserve"> This means that most of the students’ mothers worked between 7-17 years from the student’s birth to age 16.</w:t>
      </w:r>
    </w:p>
    <w:p>
      <w:pPr>
        <w:pStyle w:val="Normal"/>
        <w:widowControl w:val="false"/>
        <w:spacing w:before="0" w:after="200"/>
        <w:contextualSpacing/>
        <w:rPr/>
      </w:pPr>
      <w:r>
        <w:rPr>
          <w:rFonts w:cs="Times New Roman" w:ascii="Times New Roman" w:hAnsi="Times New Roman"/>
          <w:i/>
          <w:sz w:val="24"/>
          <w:szCs w:val="24"/>
        </w:rPr>
        <w:tab/>
      </w:r>
      <w:r>
        <w:rPr>
          <w:rFonts w:cs="Times New Roman" w:ascii="Times New Roman" w:hAnsi="Times New Roman"/>
          <w:sz w:val="24"/>
          <w:szCs w:val="24"/>
        </w:rPr>
        <w:t>Results indicated consistent patterns between the mother’s work history and other variables. Mother’s work history was positively correlated with the student’s concerns regarding the integration of their romantic relationship with their career. Also of interest is the correlation between the student’s early participation in paid work and the mother’s participation in the labor forces during the student’s formative years. Additionally, students who were concerned about combining their romantic relationship with their career, continued to plan on a higher level of education. By pursuing a post Bachelor’s degree, students did prolong entering a relationship commitment.</w:t>
      </w:r>
    </w:p>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ab/>
        <w:t>Students whose mothers had worked more during their formative years expressed more concerns about future CMC. Conversely, students who had mothers that worked less expressed fewer concerns about such conflicts. Additionally, students who planned to continue with their education after completing their bachelor’s degree expressed more concerns about future CMC than those who planned only on a bachelor’s degree. It is also important to note that males were more concerned about future CMC than females. These findings reject the first hypothesis</w:t>
      </w:r>
    </w:p>
    <w:p>
      <w:pPr>
        <w:pStyle w:val="Normal"/>
        <w:widowControl w:val="false"/>
        <w:spacing w:before="0" w:after="200"/>
        <w:contextualSpacing/>
        <w:rPr/>
      </w:pPr>
      <w:r>
        <w:rPr>
          <w:rFonts w:cs="Times New Roman" w:ascii="Times New Roman" w:hAnsi="Times New Roman"/>
          <w:sz w:val="24"/>
          <w:szCs w:val="24"/>
        </w:rPr>
        <w:tab/>
        <w:t>Following Barnett (2003), the mother’s work history variable was separated into two components: mother’s work history when the participant was 0 to 11 years old, and mother’s work history when the respondent was 11 to 16 years old. Barnett (2003) concluded that students whose mother worked outside the home expressed less concern about future conflicts; students with at-home mothers were more anxious about CMC. Comparing Barnett (2003) with the current study, the results contradict, but it may be due to the difference in size of the sample and racial group. In conclusion, gender attitude is also positively correlated with the students concern about future CMC.</w:t>
      </w:r>
    </w:p>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i/>
          <w:sz w:val="24"/>
          <w:szCs w:val="24"/>
          <w:u w:val="single"/>
        </w:rPr>
        <w:t xml:space="preserve">Results: Role balance orientation </w:t>
      </w:r>
    </w:p>
    <w:p>
      <w:pPr>
        <w:pStyle w:val="Normal"/>
        <w:widowControl w:val="false"/>
        <w:spacing w:before="0" w:after="200"/>
        <w:ind w:firstLine="720"/>
        <w:contextualSpacing/>
        <w:rPr/>
      </w:pPr>
      <w:r>
        <w:rPr>
          <w:rFonts w:cs="Times New Roman" w:ascii="Times New Roman" w:hAnsi="Times New Roman"/>
          <w:sz w:val="24"/>
          <w:szCs w:val="24"/>
        </w:rPr>
        <w:t>Results indicated that female students are still placing greater importance on parental identity. Male students (50%) placed great importance on parental identity, whereas the other (50%) placed more significance on the career identity. This difference was caused by a relationship between gender and role balance orientation. The family-oriented group displayed the highest marital identity (placing more importance on marriage); students who were career-oriented showed the lowest parenthood identity. Females who were family-oriented scored lowest on career identity, and family-oriented males also scored low on career identity. Career-oriented students scored high in marital identity, but low on parenthood identity. It is important to note that there is similarity between gender, as well as variation within gender.</w:t>
      </w:r>
    </w:p>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i/>
          <w:sz w:val="24"/>
          <w:szCs w:val="24"/>
          <w:u w:val="single"/>
        </w:rPr>
        <w:t xml:space="preserve">Results: Gender attitudes </w:t>
      </w:r>
    </w:p>
    <w:p>
      <w:pPr>
        <w:pStyle w:val="Normal"/>
        <w:widowControl w:val="false"/>
        <w:spacing w:before="0" w:after="200"/>
        <w:ind w:firstLine="720"/>
        <w:contextualSpacing/>
        <w:rPr/>
      </w:pPr>
      <w:r>
        <w:rPr>
          <w:rFonts w:cs="Times New Roman" w:ascii="Times New Roman" w:hAnsi="Times New Roman"/>
          <w:sz w:val="24"/>
          <w:szCs w:val="24"/>
        </w:rPr>
        <w:t>The second hypothesis was that gender attitude would be different for males and females regarding role balance orientation. Main effects for gender attitude indicated that men held more traditional attitudes about gender than women. The majority (69%) of male students held traditional attitudes about gender, compared to 47% of females. There was also a significant relationship between gender and role balance orientation; females who were career/marriage oriented were the least traditional. Male students who held a marriage/family orientation were more traditional than women. Among the different groups of men, none of the groups differed significantly. The female students who were family oriented were different in their gender attitudes to some of the male students. Family oriented women, therefore, were the second group who also held less traditional gender attitudes compared to other female groups. Females who were not in the family or marriage/career-oriented group were more traditional in their gender attitudes. Furthermore, gender differences were highly dependent on the role balance orientation of the students.</w:t>
      </w:r>
    </w:p>
    <w:p>
      <w:pPr>
        <w:pStyle w:val="Normal"/>
        <w:widowControl w:val="false"/>
        <w:spacing w:before="0" w:after="200"/>
        <w:ind w:firstLine="720"/>
        <w:contextualSpacing/>
        <w:rPr/>
      </w:pPr>
      <w:r>
        <w:rPr>
          <w:rFonts w:cs="Times New Roman" w:ascii="Times New Roman" w:hAnsi="Times New Roman"/>
          <w:sz w:val="24"/>
          <w:szCs w:val="24"/>
        </w:rPr>
        <w:t>Hypothesis two confirmed that males still hold traditional gender attitudes, but they are also placing more importance in parenting and marital identity. Female students reported less traditional gender attitudes, but still place high importance in parenting and marital identity. There was more variation within the male groups than with the female groups. Overall, gender attitudes tend to be shaped by the father’s contribution to household tasks and their mother’s participation in the work force.</w:t>
      </w:r>
    </w:p>
    <w:p>
      <w:pPr>
        <w:pStyle w:val="Normal"/>
        <w:widowControl w:val="false"/>
        <w:spacing w:before="0" w:after="200"/>
        <w:contextualSpacing/>
        <w:rPr/>
      </w:pPr>
      <w:r>
        <w:rPr>
          <w:rFonts w:cs="Times New Roman" w:ascii="Times New Roman" w:hAnsi="Times New Roman"/>
          <w:i/>
          <w:sz w:val="24"/>
          <w:szCs w:val="24"/>
          <w:u w:val="single"/>
        </w:rPr>
        <w:t>Discussion: Mother’s work history</w:t>
      </w:r>
    </w:p>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ab/>
        <w:t>There were two main findings for this particular variable. Students whose mothers worked during their formative years expressed more concerns regarding future conflicts between their and their partners careers and their romantic relationships than did students whose mothers worked very little (or not at all). These findings did differ from previous studies such as Barnett (2003) where students with working mothers showed greater concerns about CMC than those who had stay at-home mothers. Also, students with working mothers planned to continue their education past a bachelor’s degree and expect to delay marriage.</w:t>
      </w:r>
    </w:p>
    <w:p>
      <w:pPr>
        <w:pStyle w:val="Normal"/>
        <w:widowControl w:val="false"/>
        <w:spacing w:before="0" w:after="200"/>
        <w:contextualSpacing/>
        <w:rPr/>
      </w:pPr>
      <w:r>
        <w:rPr>
          <w:rFonts w:cs="Times New Roman" w:ascii="Times New Roman" w:hAnsi="Times New Roman"/>
          <w:sz w:val="24"/>
          <w:szCs w:val="24"/>
        </w:rPr>
        <w:tab/>
        <w:t>Furthermore, these results did not vary by gender; females with fewer concerns about future CMC were as likely as males to have had employed mothers who worked more during their childhood years. As previously stated, these findings reject the study’s first hypothesis. The significance of the mother’s work history is consistent with previous literature (Barnett, 2003; Kerpelman &amp; Schvaneveldt, 1999; Thorne &amp; Gilbert, 1998). The results indicated that parents are particularly important influences on the student’s decision on role identity investment (Kerpelman &amp; Schvaneveldt, 1999).</w:t>
      </w:r>
    </w:p>
    <w:p>
      <w:pPr>
        <w:pStyle w:val="Normal"/>
        <w:widowControl w:val="false"/>
        <w:spacing w:before="0" w:after="200"/>
        <w:contextualSpacing/>
        <w:rPr/>
      </w:pPr>
      <w:r>
        <w:rPr>
          <w:rFonts w:cs="Times New Roman" w:ascii="Times New Roman" w:hAnsi="Times New Roman"/>
          <w:sz w:val="24"/>
          <w:szCs w:val="24"/>
        </w:rPr>
        <w:tab/>
        <w:t>Present college students are now converging. Male and female college students who were reared in a household with an employed mother, specifically those that worked full-time, expect difficulties in integrating their future relationship with their or their future partner’s career. On the other hand, those students whose mothers worked less (or not at all), did not perceive difficulties integrating romantic relationships with careers. The mother’s ability to combine work and family commitments puts pressure on the students to accomplish this balance. The family’s history is vital because the majority of students in the sample see themselves as having a family and working in the future. These findings are consistent with pervious studies indicating that parents’ household task patterns and the mothers’ employment history influence the students’ later views on CMC and the division of household tasks.</w:t>
      </w:r>
    </w:p>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ab/>
        <w:t>Although research has addressed college students’ future career and marital planning, no previous study has used Latino/a college students as their sample. The present study contributes to the field by filling the gap in the literature. Another contribution is the combination of future educational goals in correspondence to the mothers work history. It is important to note that these results may be different from other studies, due to the fact that Latino families insist on a familismo structure. With this type of exposure, Latino/a students experience difficulties separating career and family importance. Latino families are more family-oriented which makes it difficult for Latino college students to integrate their romantic relationships with their or their partner’s career.</w:t>
      </w:r>
    </w:p>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First, future research needs to focus more on peer influence along with economic and cultural pressures. Second, the student’s parent’s marital status should be taken into account. This limitation is crucial due to the fact that Latino/a students are more likely to grow up in a single parent household. Third, the parents’ marital history should also be included, which would determine how the student feels about future marriage plans. Fourth, religion affiliation should be taken into account as well. Future research should fill in these missing gaps in the current study. Lastly, the sample size was too small to generalize findings. </w:t>
      </w:r>
    </w:p>
    <w:p>
      <w:pPr>
        <w:pStyle w:val="Normal"/>
        <w:widowControl w:val="false"/>
        <w:spacing w:before="0" w:after="200"/>
        <w:contextualSpacing/>
        <w:rPr/>
      </w:pPr>
      <w:r>
        <w:rPr>
          <w:rFonts w:cs="Times New Roman" w:ascii="Times New Roman" w:hAnsi="Times New Roman"/>
          <w:i/>
          <w:sz w:val="24"/>
          <w:szCs w:val="24"/>
          <w:u w:val="single"/>
        </w:rPr>
        <w:t>Discussion: Gender attitudes</w:t>
      </w:r>
    </w:p>
    <w:p>
      <w:pPr>
        <w:pStyle w:val="Normal"/>
        <w:widowControl w:val="false"/>
        <w:spacing w:before="0" w:after="200"/>
        <w:contextualSpacing/>
        <w:rPr/>
      </w:pPr>
      <w:r>
        <w:rPr>
          <w:rFonts w:cs="Times New Roman" w:ascii="Times New Roman" w:hAnsi="Times New Roman"/>
          <w:sz w:val="24"/>
          <w:szCs w:val="24"/>
        </w:rPr>
        <w:tab/>
        <w:t>The results indicated that parental identity continues to be more important to females than to men. It is also important to consider how males are now placing more importance on parental identity than before, but they also continue to have more traditional gender attitudes than women. Men continue to be more instrumental, but are becoming more expressive than before. These findings support prior research that has displayed related differences between men and women in these areas.</w:t>
      </w:r>
    </w:p>
    <w:p>
      <w:pPr>
        <w:pStyle w:val="Normal"/>
        <w:widowControl w:val="false"/>
        <w:spacing w:before="0" w:after="200"/>
        <w:contextualSpacing/>
        <w:rPr/>
      </w:pPr>
      <w:r>
        <w:rPr>
          <w:rFonts w:cs="Times New Roman" w:ascii="Times New Roman" w:hAnsi="Times New Roman"/>
          <w:sz w:val="24"/>
          <w:szCs w:val="24"/>
        </w:rPr>
        <w:tab/>
        <w:t>In this study, gender differences between male and female students consisted of role balance orientation. The relation between gender and balance presented some differences among some of the male and female students. For example, male and female students who held role balance preferences that were family-oriented were different in their gender attitudes; males tend to hold more traditional views about gender roles compared to females. The family-oriented males in the study believed that men should continue to be the sole providers for the family. Females who reported being family-oriented believed that there should exist an equal share of power within the household making both the male and female head of the family.</w:t>
      </w:r>
    </w:p>
    <w:p>
      <w:pPr>
        <w:pStyle w:val="Normal"/>
        <w:widowControl w:val="false"/>
        <w:spacing w:before="0" w:after="200"/>
        <w:contextualSpacing/>
        <w:rPr/>
      </w:pPr>
      <w:r>
        <w:rPr>
          <w:rFonts w:cs="Times New Roman" w:ascii="Times New Roman" w:hAnsi="Times New Roman"/>
          <w:sz w:val="24"/>
          <w:szCs w:val="24"/>
        </w:rPr>
        <w:tab/>
        <w:t>Females showed greater differences than males according to role balance preferences. Women who did not place importance on traditional roles of wife and mother were different from women who were more traditional in regard to their gender attitudes and attributes. These females also believed that both the mother and father should be responsible for reprimanding their children. The majority of women who held less traditional attitudes did report more of a family-orientation. Results indicate that women continue to be more expressive than men, but are also becoming more instrumental as well.</w:t>
      </w:r>
    </w:p>
    <w:p>
      <w:pPr>
        <w:pStyle w:val="Normal"/>
        <w:widowControl w:val="false"/>
        <w:spacing w:before="0" w:after="200"/>
        <w:contextualSpacing/>
        <w:rPr/>
      </w:pPr>
      <w:r>
        <w:rPr>
          <w:rFonts w:cs="Times New Roman" w:ascii="Times New Roman" w:hAnsi="Times New Roman"/>
          <w:sz w:val="24"/>
          <w:szCs w:val="24"/>
        </w:rPr>
        <w:tab/>
        <w:t>Regardless of educational attainment, Latinas continue to be told by their families that they should be proficient in household labor. Latinas who lack household abilities are pressured by family to learn and become familiar with what has been labeled as female responsibilities. This also relates back to how Latino families raise their children under a familismo structure. Females who reported a career or career/marriage-orientation believed that household tasks should be equally shared, but at the same time felt that it was their responsibility to make sure that the household tasks got done. They also believe that their careers were as important as their partners. All the women in the study agreed that it is okay to make more money than their partners. Males (90%) reported being accepting of their partners having a higher income. Further studies should include social pressures from family and include religion as a factor as well. Second, assumptions about workplace pressure should also be included in future studies along with community pressures.</w:t>
      </w:r>
    </w:p>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ab/>
        <w:t>These findings can help college students become aware of the issues many couples experience when combining romantic relationships and careers. In sum, the findings suggest that Latino Students whose mothers worked during their early childhood and students who planned to start a family later anticipated more concerns about career-marriage conflict. Future research should include a larger population sample of Latino/a students. Another suggestion for future research would be to make the study longitudinal to see if what the students perceived as their role balance orientation really matches their actual role orientation once they are married.</w:t>
      </w:r>
    </w:p>
    <w:p>
      <w:pPr>
        <w:pStyle w:val="Normal"/>
        <w:widowControl w:val="false"/>
        <w:spacing w:before="0" w:after="200"/>
        <w:contextualSpacing/>
        <w:rPr/>
      </w:pPr>
      <w:r>
        <w:rPr>
          <w:rFonts w:cs="Times New Roman" w:ascii="Times New Roman" w:hAnsi="Times New Roman"/>
          <w:i/>
          <w:sz w:val="24"/>
          <w:szCs w:val="24"/>
          <w:u w:val="single"/>
        </w:rPr>
        <w:t xml:space="preserve">Significance of the study </w:t>
      </w:r>
      <w:r>
        <w:rPr>
          <w:rFonts w:cs="Times New Roman" w:ascii="Times New Roman" w:hAnsi="Times New Roman"/>
          <w:sz w:val="24"/>
          <w:szCs w:val="24"/>
        </w:rPr>
        <w:tab/>
      </w:r>
    </w:p>
    <w:p>
      <w:pPr>
        <w:pStyle w:val="Normal"/>
        <w:widowControl w:val="false"/>
        <w:spacing w:before="0" w:after="200"/>
        <w:ind w:firstLine="720"/>
        <w:contextualSpacing/>
        <w:rPr/>
      </w:pPr>
      <w:r>
        <w:rPr>
          <w:rFonts w:cs="Times New Roman" w:ascii="Times New Roman" w:hAnsi="Times New Roman"/>
          <w:sz w:val="24"/>
          <w:szCs w:val="24"/>
        </w:rPr>
        <w:t>The overall benefit that can be gained from the current study is great and can be beneficial in the development of the Latino/a college student’s perception about CMC; which can be of assistance for many who will be balancing career, family, and marital responsibilities in the future. The understanding of career-marriage conflict will be useful for the development of new knowledge, which can teach people ways to cope or change social structure to reduce stress.</w:t>
      </w:r>
    </w:p>
    <w:p>
      <w:pPr>
        <w:pStyle w:val="Normal"/>
        <w:widowControl w:val="false"/>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ing aware of the issues and stressors that surround CMC can allow more couples to succeed in the balancing of parenthood, career, and marriage. With happier couples, the divorce rates may decrease and children will be able to grow up in a healthy environment.</w:t>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t xml:space="preserve">Conclusion </w:t>
      </w:r>
    </w:p>
    <w:p>
      <w:pPr>
        <w:pStyle w:val="Normal"/>
        <w:spacing w:before="0" w:after="200"/>
        <w:contextualSpacing/>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The overall study discovered two main findings concerning the mother’s work history. Those Latino/a college students who expressed more concern as compared to less concern about future career-marriage conflict had mothers who worked more during their formative years. These students also planned on furthering their education past a bachelor’s degree which would cause them to delay marriage and family formation. Results did not vary by gender; males who had more concerns about future CMC were as likely as females to have had mothers who worked extensively during their younger years. The mother’s work patterns seem to have great implications on the student’s ability to balance career, family, and marital roles. Females with working mothers found it challenging to balance family and work commitments. This group of females was more likely to emphasize that they were more focused on establishing careers then starting a family or a marriage.</w:t>
      </w:r>
    </w:p>
    <w:p>
      <w:pPr>
        <w:pStyle w:val="Normal"/>
        <w:spacing w:before="0" w:after="200"/>
        <w:ind w:firstLine="720"/>
        <w:contextualSpacing/>
        <w:rPr/>
      </w:pPr>
      <w:r>
        <w:rPr>
          <w:rFonts w:cs="Times New Roman" w:ascii="Times New Roman" w:hAnsi="Times New Roman"/>
          <w:sz w:val="24"/>
          <w:szCs w:val="24"/>
        </w:rPr>
        <w:t>The family history is rather significant given that the majority of Latino/a college students in the sample see themselves both as having a family and working in the near future. Those whose parents were rarely available appeared to be at a disadvantage-- they expressed more concerns about future career-marriage conflict--compared to the students whose parents had a traditional career-marriage arrangements. For the most part, parents are key influences as their children determine correct role identity investment. Latino/a students are also likely to have similar career and family patterns like those of their parents.</w:t>
      </w:r>
    </w:p>
    <w:p>
      <w:pPr>
        <w:pStyle w:val="Normal"/>
        <w:spacing w:before="0" w:after="200"/>
        <w:ind w:firstLine="720"/>
        <w:contextualSpacing/>
        <w:rPr>
          <w:rFonts w:ascii="Times New Roman" w:hAnsi="Times New Roman" w:cs="Times New Roman"/>
          <w:sz w:val="24"/>
          <w:szCs w:val="24"/>
        </w:rPr>
      </w:pPr>
      <w:r>
        <w:rPr>
          <w:rFonts w:cs="Times New Roman" w:ascii="Times New Roman" w:hAnsi="Times New Roman"/>
          <w:sz w:val="24"/>
          <w:szCs w:val="24"/>
        </w:rPr>
        <w:t>It is interesting how the majority of students who had working mothers feared the combination of career and marriage. It might be due to the fact that many Latino/a students grow up in a single parent household which leads to their fear of marriage. The results are great indicators of how important the role of the mother is during the student’s formative years. Not only does the mother play a great part in the development of the child, but she also plays a key component in the student’s perception about career-marriage conflict. Understanding the mother’s work patterns might help in the process of creating programs that decrease the divorce rates among the Latino community.</w:t>
      </w:r>
    </w:p>
    <w:p>
      <w:pPr>
        <w:pStyle w:val="Normal"/>
        <w:spacing w:before="0" w:after="200"/>
        <w:contextualSpacing/>
        <w:rPr/>
      </w:pPr>
      <w:r>
        <w:rPr>
          <w:rFonts w:cs="Times New Roman" w:ascii="Times New Roman" w:hAnsi="Times New Roman"/>
          <w:sz w:val="24"/>
          <w:szCs w:val="24"/>
        </w:rPr>
        <w:tab/>
        <w:t>The results concerning the anticipated roles of career, parenthood, and marriage offer insights on the role balance orientation many young Latino/a college students are deciding to prepare for. Results demonstrate the importance of looking at how young Latinos/as are now holding different role balance expectations. The parents’ role identity influenced the students’ perception about their own future expectations for effectively balancing the demanding roles of marriage, career, and parenthood. It is important to acknowledge that the student’s role identity will be similar to the role identity of their own parent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It is also important to look at how Latino males are now placing more importance on family and marital roles than in previous times. Even though Latino males continue to hold traditional gender role expectations and attitudes, they have become more accepting of their partner’s financial contribution. They no longer feel threatened by their partner’s contribution or ability to work. Latinas continue to be pressured to place more importance on family and marital roles even though they have jobs outside the home. As more Latinas enter higher education, they tend to place more importance on establishing a career first before marrying or starting a family. They feel the need to be financially secure before getting involved in a romantic relationship. It is important to acknowledge that one of the reasons why traditional attitudes about gender roles among Latinos/as are changing is due to their participation in higher education. They are more exposed to mainstream styles of life and thinking.</w:t>
      </w:r>
    </w:p>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ab/>
        <w:t>Further research is needed in order to develop effective programs that can help students develop skills that can help them balance the difficulties of family, marriage, and careers in years to come. First, future research should focuses more on peer influence along with economic and cultural pressures. Second, collective vs. individualist cultural patterns should be taken into consideration to see if these types of environments have any influence on the students’ perception about CMC. Since the majority of Latinos/as are raised to believe in a collective structure, but are reared in an individualist society, their decision to follow either structure might play a vital role in the students decision to combine career and marital roles. Another important factor to study is how religion plays a role in the students’ relationship decisions. Further research should also look at how education shapes the students’ gender attitudes and gender role expectations. As more and more females enroll in college it is important to see how their perspectives on gender roles are shaping relationships. Future research should fill in the missing gaps in order to have a full understanding of what contributes to the overall affects of career-marriage conflict.</w:t>
      </w:r>
    </w:p>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References </w:t>
      </w:r>
    </w:p>
    <w:p>
      <w:pPr>
        <w:pStyle w:val="Normal"/>
        <w:keepLines/>
        <w:autoSpaceDE w:val="false"/>
        <w:spacing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Baber, K., Monaghan, P. (1988). College Women’s Career and Motherhood Expectations: New Options, Old Dilemma. </w:t>
      </w:r>
      <w:r>
        <w:rPr>
          <w:rFonts w:cs="Times New Roman" w:ascii="Times New Roman" w:hAnsi="Times New Roman"/>
          <w:i/>
          <w:sz w:val="24"/>
          <w:szCs w:val="24"/>
        </w:rPr>
        <w:t xml:space="preserve">Journal of Sex Roles, 19(3/4), 15. </w:t>
      </w:r>
    </w:p>
    <w:p>
      <w:pPr>
        <w:pStyle w:val="Normal"/>
        <w:keepLines/>
        <w:autoSpaceDE w:val="false"/>
        <w:spacing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Barnett, R., Gareis, K., James, J., Steele, J. (2003). Planning ahead: College Seniors’ concerns about career-marriage conflict. </w:t>
      </w:r>
      <w:r>
        <w:rPr>
          <w:rFonts w:cs="Times New Roman" w:ascii="Times New Roman" w:hAnsi="Times New Roman"/>
          <w:i/>
          <w:sz w:val="24"/>
          <w:szCs w:val="24"/>
        </w:rPr>
        <w:t>Journal of Vocational Behavior, 62(2003), 15.</w:t>
      </w:r>
    </w:p>
    <w:p>
      <w:pPr>
        <w:pStyle w:val="ListParagraph"/>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Centers for Disease Control and Prevention (CDC; 2007). Improving the Health of Older Americans: A CDC Priority. </w:t>
      </w:r>
      <w:r>
        <w:rPr>
          <w:rFonts w:cs="Times New Roman" w:ascii="Times New Roman" w:hAnsi="Times New Roman"/>
          <w:i/>
          <w:sz w:val="24"/>
          <w:szCs w:val="24"/>
        </w:rPr>
        <w:t>Chronic Disease: Notes and Reports, 18 (2)</w:t>
      </w:r>
      <w:r>
        <w:rPr>
          <w:rFonts w:cs="Times New Roman" w:ascii="Times New Roman" w:hAnsi="Times New Roman"/>
          <w:sz w:val="24"/>
          <w:szCs w:val="24"/>
        </w:rPr>
        <w:t>, 1-23. Retrieved June 30, 2008, from http://www.cdc.gov/nccdphp/publications/CDNR/pdf/CDNR.June.2007.pdf</w:t>
      </w:r>
    </w:p>
    <w:p>
      <w:pPr>
        <w:pStyle w:val="Normal"/>
        <w:keepLines/>
        <w:autoSpaceDE w:val="false"/>
        <w:spacing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Cinamon, R. (2006). Anticipated Work-Family Conflict: Effects of Gender, Self-Efficacy, and Family Background. </w:t>
      </w:r>
      <w:r>
        <w:rPr>
          <w:rFonts w:cs="Times New Roman" w:ascii="Times New Roman" w:hAnsi="Times New Roman"/>
          <w:i/>
          <w:sz w:val="24"/>
          <w:szCs w:val="24"/>
        </w:rPr>
        <w:t>Journal of Career Development, 54(2006), 15.</w:t>
      </w:r>
    </w:p>
    <w:p>
      <w:pPr>
        <w:pStyle w:val="Normal"/>
        <w:keepLines/>
        <w:autoSpaceDE w:val="false"/>
        <w:spacing w:before="0" w:after="200"/>
        <w:ind w:left="720" w:hanging="720"/>
        <w:contextualSpacing/>
        <w:rPr/>
      </w:pPr>
      <w:r>
        <w:rPr>
          <w:rFonts w:cs="Times New Roman" w:ascii="Times New Roman" w:hAnsi="Times New Roman"/>
          <w:sz w:val="24"/>
          <w:szCs w:val="24"/>
        </w:rPr>
        <w:t xml:space="preserve">Cinamon, R., Rich, Y. (2002). Gender Differences in the Importance of Work and Family Role: Implications for Work-Family Conflict. </w:t>
      </w:r>
      <w:r>
        <w:rPr>
          <w:rFonts w:cs="Times New Roman" w:ascii="Times New Roman" w:hAnsi="Times New Roman"/>
          <w:i/>
          <w:sz w:val="24"/>
          <w:szCs w:val="24"/>
        </w:rPr>
        <w:t>Journal of Sex Roles, 47(11/12), 11</w:t>
      </w:r>
      <w:r>
        <w:rPr>
          <w:rFonts w:cs="Times New Roman" w:ascii="Times New Roman" w:hAnsi="Times New Roman"/>
          <w:sz w:val="24"/>
          <w:szCs w:val="24"/>
        </w:rPr>
        <w:t xml:space="preserve"> </w:t>
      </w:r>
    </w:p>
    <w:p>
      <w:pPr>
        <w:pStyle w:val="Normal"/>
        <w:keepLines/>
        <w:autoSpaceDE w:val="false"/>
        <w:spacing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Covin, T., Brush, C. (1991). An Examination of Male and female Attitudes Toward Career Family Issues. </w:t>
      </w:r>
      <w:r>
        <w:rPr>
          <w:rFonts w:cs="Times New Roman" w:ascii="Times New Roman" w:hAnsi="Times New Roman"/>
          <w:i/>
          <w:sz w:val="24"/>
          <w:szCs w:val="24"/>
        </w:rPr>
        <w:t xml:space="preserve">Journal of Sex Roles, 25(7/8), 23. </w:t>
      </w:r>
    </w:p>
    <w:p>
      <w:pPr>
        <w:pStyle w:val="Normal"/>
        <w:keepLines/>
        <w:autoSpaceDE w:val="false"/>
        <w:spacing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Kerpelman, J., Schvaneveldt, P. (1999). Young Adults’ Anticipated Identity Importance of Career, Marital, and Parental Roles: Comparisons of Men and Women with Different Role Balance Orientation. </w:t>
      </w:r>
      <w:r>
        <w:rPr>
          <w:rFonts w:cs="Times New Roman" w:ascii="Times New Roman" w:hAnsi="Times New Roman"/>
          <w:i/>
          <w:sz w:val="24"/>
          <w:szCs w:val="24"/>
        </w:rPr>
        <w:t xml:space="preserve">Journal of Sex Role, 41(3/4), 29. </w:t>
      </w:r>
    </w:p>
    <w:p>
      <w:pPr>
        <w:pStyle w:val="Normal"/>
        <w:keepLines/>
        <w:autoSpaceDE w:val="false"/>
        <w:spacing w:before="0" w:after="200"/>
        <w:ind w:left="720" w:hanging="720"/>
        <w:contextualSpacing/>
        <w:rPr/>
      </w:pPr>
      <w:r>
        <w:rPr>
          <w:rFonts w:cs="Times New Roman" w:ascii="Times New Roman" w:hAnsi="Times New Roman"/>
          <w:sz w:val="24"/>
          <w:szCs w:val="24"/>
        </w:rPr>
        <w:t xml:space="preserve">Novack, L., Novack, D. (1996). Conflicts Between New Opportunities and Traditional Expectations Among White, Middle Class, Heterosexual College Women. </w:t>
      </w:r>
      <w:r>
        <w:rPr>
          <w:rFonts w:cs="Times New Roman" w:ascii="Times New Roman" w:hAnsi="Times New Roman"/>
          <w:i/>
          <w:sz w:val="24"/>
          <w:szCs w:val="24"/>
        </w:rPr>
        <w:t>Journal of Sex Roles, 35(1/2), 21.</w:t>
      </w:r>
    </w:p>
    <w:p>
      <w:pPr>
        <w:pStyle w:val="Normal"/>
        <w:keepLines/>
        <w:autoSpaceDE w:val="false"/>
        <w:spacing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Ong, A., Phinney, J., Dennis, J. (2006). Competence Under Challenges: Exploring the Protective Influence of Parental Support and Ethnic Identity in Latino College Students. </w:t>
      </w:r>
      <w:r>
        <w:rPr>
          <w:rFonts w:cs="Times New Roman" w:ascii="Times New Roman" w:hAnsi="Times New Roman"/>
          <w:i/>
          <w:sz w:val="24"/>
          <w:szCs w:val="24"/>
        </w:rPr>
        <w:t>Journal of Adolescence, 29, 961-979.</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keepLines/>
        <w:autoSpaceDE w:val="false"/>
        <w:spacing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Stephan, C., Corder, J. (1985). The Effects of Dual-career Families on Adolescents’ Sex-role Attitudes, Choices of Important others. </w:t>
      </w:r>
      <w:r>
        <w:rPr>
          <w:rFonts w:cs="Times New Roman" w:ascii="Times New Roman" w:hAnsi="Times New Roman"/>
          <w:i/>
          <w:sz w:val="24"/>
          <w:szCs w:val="24"/>
        </w:rPr>
        <w:t xml:space="preserve">Journal of Marriage and the Family, 47(4), 10. </w:t>
      </w:r>
    </w:p>
    <w:p>
      <w:pPr>
        <w:pStyle w:val="Normal"/>
        <w:keepLines/>
        <w:autoSpaceDE w:val="false"/>
        <w:spacing w:before="0" w:after="200"/>
        <w:ind w:left="720" w:hanging="720"/>
        <w:contextualSpacing/>
        <w:rPr/>
      </w:pPr>
      <w:r>
        <w:rPr>
          <w:rFonts w:cs="Times New Roman" w:ascii="Times New Roman" w:hAnsi="Times New Roman"/>
          <w:sz w:val="24"/>
          <w:szCs w:val="24"/>
        </w:rPr>
        <w:t xml:space="preserve">Thorn, B., Gilbert, L. (1998). Antecedents of Work and Family Role Expectations of College Men. </w:t>
      </w:r>
      <w:r>
        <w:rPr>
          <w:rFonts w:cs="Times New Roman" w:ascii="Times New Roman" w:hAnsi="Times New Roman"/>
          <w:i/>
          <w:sz w:val="24"/>
          <w:szCs w:val="24"/>
        </w:rPr>
        <w:t xml:space="preserve">Journal of Family Psychology, 12(2), 9. </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keepLines/>
        <w:autoSpaceDE w:val="false"/>
        <w:spacing w:before="0" w:after="200"/>
        <w:ind w:left="720" w:hanging="720"/>
        <w:contextualSpacing/>
        <w:rPr/>
      </w:pPr>
      <w:r>
        <w:rPr>
          <w:rFonts w:cs="Times New Roman" w:ascii="Times New Roman" w:hAnsi="Times New Roman"/>
          <w:sz w:val="24"/>
          <w:szCs w:val="24"/>
        </w:rPr>
        <w:t xml:space="preserve">Weer, C., Greenhaus, J., Colakoglu, N., Foley, S. (2006). The Role of Maternal Employment, Role-Altering Strategies, and Gender in College Students’ Expectations of Work-Family Conflict. </w:t>
      </w:r>
      <w:r>
        <w:rPr>
          <w:rFonts w:cs="Times New Roman" w:ascii="Times New Roman" w:hAnsi="Times New Roman"/>
          <w:i/>
          <w:sz w:val="24"/>
          <w:szCs w:val="24"/>
        </w:rPr>
        <w:t xml:space="preserve">Journal of Sex Roles,(2006)55:535-544.  </w:t>
      </w:r>
    </w:p>
    <w:p>
      <w:pPr>
        <w:pStyle w:val="Normal"/>
        <w:keepLines/>
        <w:autoSpaceDE w:val="false"/>
        <w:spacing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U.S. Census Bureau (2004). State and County Quick Facts. Retrieved on June 25, 2009, from http://www.quickfacts.census.gov</w:t>
      </w:r>
    </w:p>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sz w:val="24"/>
        <w:szCs w:val="24"/>
      </w:rPr>
      <w:t xml:space="preserve">Career-Marriage Conflic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0:05:00Z</dcterms:created>
  <dc:creator>Oscar Rojas</dc:creator>
  <dc:description/>
  <cp:keywords/>
  <dc:language>en-US</dc:language>
  <cp:lastModifiedBy>dmichel</cp:lastModifiedBy>
  <cp:lastPrinted>2010-03-16T01:35:00Z</cp:lastPrinted>
  <dcterms:modified xsi:type="dcterms:W3CDTF">2010-05-26T20:05:00Z</dcterms:modified>
  <cp:revision>2</cp:revision>
  <dc:subject/>
  <dc:title>Running Header:  PERCEPTIONS ABOUT CAREER-MARRIAGE CONFLICT</dc:title>
</cp:coreProperties>
</file>